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детский сад комбинированного вида № 97</w:t>
      </w:r>
    </w:p>
    <w:p>
      <w:pPr>
        <w:pStyle w:val="Style17"/>
        <w:jc w:val="center"/>
        <w:rPr/>
      </w:pPr>
      <w:r>
        <w:rPr>
          <w:rStyle w:val="Style15"/>
          <w:rFonts w:eastAsia="Calibri"/>
          <w:sz w:val="24"/>
          <w:szCs w:val="24"/>
        </w:rPr>
        <w:t>Центрального района г. Волгограда</w:t>
      </w:r>
    </w:p>
    <w:p>
      <w:pPr>
        <w:pStyle w:val="Normal"/>
        <w:jc w:val="center"/>
        <w:rPr/>
      </w:pPr>
      <w:r>
        <w:rPr>
          <w:rStyle w:val="Val"/>
          <w:rFonts w:cs="Times New Roman" w:ascii="Times New Roman" w:hAnsi="Times New Roman"/>
          <w:bCs/>
          <w:sz w:val="20"/>
          <w:szCs w:val="20"/>
          <w:u w:val="single"/>
        </w:rPr>
        <w:t>400087, Волгоград, ул.Новороссийская, ,30 тел.: (8442) 90-27-29,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детского сада № 9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30 » августа 2013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ОУ д/с № 9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И.П. Ляшенк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92 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30 » августа 2013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внутреннего мониторинга качества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м саду комбинированного вида № 97</w:t>
      </w:r>
    </w:p>
    <w:p>
      <w:pPr>
        <w:pStyle w:val="Normal"/>
        <w:spacing w:lineRule="atLeast" w:line="225" w:before="30" w:after="3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истеме внутреннего мониторинга качества образования в дошкольном образовательном учреждении (далее – Положение) разработано для Муниципального дошкольного образовательного учреждения детского сада комбинированного вида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7, в соответствии с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РФ от 29.12.2013г. № 273-ФЗ «Об образовании в Российской Федерации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Ф от 30.08.2013 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О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«О методических рекомендациях по процедуре и содержанию психолого-педагогического обследования детей старшего дошкольного возраста от 27.01.2009. № 03-132» (О.А.Скоролупова с приложением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щего и профессионального образования РФ от 07.01.1999г. № 70/23-16 «О практике проведения диагностики развития ребенка в системе дошкольного образования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Ф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зарегистрировано в Минюсте РФ 08.02.2010г. №16299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от 20.07.2011 г. №2151 «Об утверждении федеральных государственных требований к условиям реализации основной общеобразовательной программы дошкольного образования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Ф от 15.05.2013 г.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зарегистрировано в Минюсте РФ 29.05.2013г. №28564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задачи, принципы системы оценки качества образования в дошкольном образовательном учреждении (далее М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ониторинг качества образования в МОУ представляет собой систему сбора, обработки, хранения и распространения информации об условиях, процессе и результативности воспитательно-образовательной деятельности всех субъектов (объектов)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распространяется на деятельность всех педагогических работников М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данного Положения не ограничен. Положение действует до принятия нового.</w:t>
      </w:r>
    </w:p>
    <w:p>
      <w:pPr>
        <w:pStyle w:val="Style16"/>
        <w:spacing w:lineRule="atLeast" w:line="225" w:before="30" w:after="3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tLeast" w:line="225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ые цель, задачи, функции и принципы </w:t>
      </w:r>
    </w:p>
    <w:p>
      <w:pPr>
        <w:pStyle w:val="Style16"/>
        <w:spacing w:lineRule="atLeast" w:line="225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мониторинга качества образования в МОУ</w:t>
      </w:r>
    </w:p>
    <w:p>
      <w:pPr>
        <w:pStyle w:val="Style16"/>
        <w:spacing w:lineRule="atLeast" w:line="225" w:before="30" w:after="3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рганизации мониторинга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МОУ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внутреннего мониторинга качества образования являютс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объективной информации о функционировании и развитии дошкольного образования в МОУ, тенденциях его изменения и причинах, влияющих на динамику качества образован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объекта мониторинга, установление стандартов, норм. Подбор, адаптация, разработка, систематизация нормативно-диагностических материалов, методов контрол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е и методическое обеспечение сбора, обработки, анализа, хранения информации о состоянии и динамике показателей качества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е развития образовательной системы М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Функциями внутреннего мониторинга качества образования в МОУ являютс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 данных по МОУ в соответствии с муниципальными показателями и индикаторами мониторинга качества образован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ие сравнительных данных, выявление динамики и факторов влияния на динамику качества образован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и упорядочивание информации о состоянии и динамике качества образования в базе данных М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ординация деятельности организационных структур, задействованных в процедурах мониторинга качеств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новными принципами внутреннего мониторинга качества образования МОУ являются: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1. Приоритет управления - это нацеленность результатов внутреннего мониторинга качества образования на принятие управленческого решения.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4.2. Целостность - это единый последовательный процесс внутренне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3. Оперативность -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4.4. Информационная открытость - доступность информации о состоянии и динамике качества образования для органов власти Субъекта РФ, органов местного самоуправления, осуществляющих управление, экспертов в области образования. </w:t>
      </w:r>
    </w:p>
    <w:p>
      <w:pPr>
        <w:pStyle w:val="Style16"/>
        <w:spacing w:lineRule="atLeast" w:line="225" w:before="30" w:after="30"/>
        <w:ind w:left="0" w:hanging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6"/>
        <w:spacing w:lineRule="atLeast" w:line="225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направления внутреннего мониторинга качества образования в МОУ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ение основной общеобразовательной программы МОУ (итоговые и промежуточные результат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товность воспитанников к обучению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ояние здоровья воспитанников (анализ заболеваемости детей, дней функционирования, динамики показателей групп здоровь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зическое и психическое развитие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аптация вновь прибывших детей к условиям М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олнение поставленных годовы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заимодействие с семьями воспитанников (удовлетворенность родителей (законных представителей) качеством образования в МО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атериально-технические, медико-социальные условия пребывания воспитанников в М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ъекты мониторин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чественные характеристики условий обеспечения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ачество образовательного процесс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чество результатов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убъекты мониторин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убъектами мониторинга являяются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ониторинг осуществляется руководителем МОУ специалистами, воспитателями в пределах их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70" w:before="0" w:after="27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внутреннего мониторинга качества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ализация внутреннего мониторинга качества образования осуществляется в МОУ на основе основной образовательной программы и годового плана МОУ, утвержденными приказами заведующей и принятыми на заседаниях педагогических сов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иодичность и формы мониторинга соответствуют федеральным государственным требованиям к структуре основной общеобразовательной программы МОУ и прописаны в основной образовательной программе М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ализация мониторинга качества образования осуществляется с использованием методов, указанных в основной образовательной программе М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Требования к собираемой информац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М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о итогам мониторинга проводятся заседания Педагогического Совета МОУ, производственные собрания, административные и педагогические совещ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МОУ для реализации в новом учебном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проведения мониторинг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, оперативный контроль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й деятельности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детьми планируемых промежуточных и итоговых результатов освоения ООПДО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нтегративных качеств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диагност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ункциональная схема и организационная структур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мониторинга качества образования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 Основной системообразующей единицей внутреннего мониторинга качества образования МОУ является информация, по которой собирается, структурируется и хранитс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Функциональная схема внутреннего мониторинга качества образования МОУ включает в себ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ю работы по проведению мониторинговых исследований качества образования в МОУ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первичной обработки данных по показателям МОУ и индикаторам мониторинга качества образова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хранения и представления информации по МОУ, собранной по утверждённым внутренним показателям и индикаторам мониторинга качества образова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данных внутреннего мониторинга качества образования при разработке и утверждении образовательных нормативов к показателям оценки результативности МОУ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сбора данных МОУ по внутренним показателям и индикаторам мониторинга качества образова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ение информации о состоянии и динамике качества образования в МОУ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управленческих решений ответственными лицами за качество образования образовательного учреждения. 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3. Организационная структура внутреннего мониторинга качества образования включает в себя на уровне образовательного учреждения Педагогический совет МОУ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 Принципы оценки:</w:t>
      </w:r>
    </w:p>
    <w:p>
      <w:pPr>
        <w:pStyle w:val="Style18"/>
        <w:rPr/>
      </w:pPr>
      <w:r>
        <w:rPr>
          <w:rStyle w:val="StrongEmphasis"/>
          <w:b w:val="false"/>
        </w:rPr>
        <w:t>8.1. В основу системы оценки качества образования положены следующие принцип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ости, прозрачности процедур оценки качества образования; преемственности, интеграц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я морально-этических норм при проведении процедур оценки качества образования в М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ниторинг качества условий обеспечения образовательного процесса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</w:rPr>
        <w:t xml:space="preserve">Объектом данного мониторинга являются семь групп требований (согласно приказу Минобрнауки РФ №2151)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1) требования к кадров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2) требования к материально-техническ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3) требования к учебно-материальн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4) требования к медико-социальн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5) требования к информационно-методическ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6) требования к психолого-педагогическому обеспечению;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7) требования к финансовому обеспечению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1. Мониторинг кадрового обеспечения</w:t>
      </w:r>
      <w:r>
        <w:rPr>
          <w:rStyle w:val="StrongEmphasis"/>
          <w:b w:val="false"/>
        </w:rPr>
        <w:t>: (приложение №1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2. Мониторинг материально-технического обеспечения</w:t>
      </w:r>
      <w:r>
        <w:rPr>
          <w:rStyle w:val="StrongEmphasis"/>
          <w:b w:val="false"/>
        </w:rPr>
        <w:t>: (приложение №2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3. Мониторинг учебно-материального обеспечения</w:t>
      </w:r>
      <w:r>
        <w:rPr>
          <w:rStyle w:val="StrongEmphasis"/>
          <w:b w:val="false"/>
        </w:rPr>
        <w:t xml:space="preserve"> (приложение №3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4. Мониторинг требований к медико-социальному обеспечению</w:t>
      </w:r>
      <w:r>
        <w:rPr>
          <w:rStyle w:val="StrongEmphasis"/>
          <w:b w:val="false"/>
        </w:rPr>
        <w:t xml:space="preserve"> (приложение №4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5. Мониторинг информационно-методического обеспечения</w:t>
      </w:r>
      <w:r>
        <w:rPr>
          <w:rStyle w:val="StrongEmphasis"/>
          <w:b w:val="false"/>
        </w:rPr>
        <w:t xml:space="preserve"> (приложение №5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6.Мониторинг психолого-педагогического обеспечения</w:t>
      </w:r>
      <w:r>
        <w:rPr>
          <w:rStyle w:val="StrongEmphasis"/>
          <w:b w:val="false"/>
        </w:rPr>
        <w:t xml:space="preserve"> (приложение №6)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9.7. Требования к финансовому обеспечению</w:t>
      </w:r>
      <w:r>
        <w:rPr>
          <w:rStyle w:val="StrongEmphasis"/>
          <w:b w:val="false"/>
        </w:rPr>
        <w:t xml:space="preserve"> (приложение №7)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 Мониторинг качества результатов реализации ООП ДО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Cs/>
        </w:rPr>
        <w:t xml:space="preserve">10.1. Цель мониторинга: комплексная оценка итоговых и промежуточных результатов освоения основной общеобразовательной программы и отслеживание динамики развития детей (согласно приказу № 655)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 xml:space="preserve">10.2. Задачи мониторинга: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) изучение динамики формирования у детей интегративных качеств,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 годам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2) своевременное исправление выявленных недостатков в усвоении знаний и умений, навыков детей и в развитии детей в целом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 xml:space="preserve">3) коррекция образовательной и оздоровительной деятельности, условий среды дошкольного учреждения для предупреждения возможных неблагоприятных воздействий на развитие детей. 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Cs/>
        </w:rPr>
        <w:t>4) удовлетворенность различных групп потребителей (родителей, учителей, воспитателей) деятельностью МОУ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bCs w:val="false"/>
          <w:iCs/>
        </w:rPr>
        <w:t>Объект мониторинга: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Cs/>
        </w:rPr>
        <w:t>1) Оценка знаний, умений по образовательным областям ООПДО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2) Оценка интегративных качеств личности ребёнка как планируемых промежуточных результатов освоения основной общеобразовательной программы.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Оценка интегративных качеств личности выпускника МОУ как планируемых итоговых результатов освоения основной общеобразовательной программы. 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3) Оценка удовлетворенности родителей образовательной деятельностью МОУ 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3. Участники (субъекты) мониторинга: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Воспитатели, специалисты, руководитель МОУ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Руководитель ОУ осуществляет контроль за проведением мониторинга.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4. Методы мониторинг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 xml:space="preserve">В системе мониторинга сочетаются низко формализованные (наблюдение, беседа, экспертная оценка и др.) и высоко формализованные (тесты, задания и др.) диагностические методы. 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5. Диагностический инструментарий мониторинга:</w:t>
      </w:r>
    </w:p>
    <w:p>
      <w:pPr>
        <w:pStyle w:val="Style18"/>
        <w:numPr>
          <w:ilvl w:val="2"/>
          <w:numId w:val="5"/>
        </w:numPr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Инструментарий мониторинга качества освоения детьми образовательных областей программы «Детство» и сформированности интегративных качеств.</w:t>
      </w:r>
    </w:p>
    <w:p>
      <w:pPr>
        <w:pStyle w:val="Style18"/>
        <w:numPr>
          <w:ilvl w:val="2"/>
          <w:numId w:val="5"/>
        </w:numPr>
        <w:jc w:val="both"/>
        <w:rPr/>
      </w:pPr>
      <w:r>
        <w:rPr>
          <w:rStyle w:val="StrongEmphasis"/>
          <w:b w:val="false"/>
          <w:iCs/>
        </w:rPr>
        <w:t>Научно-методическое пособие «Мониторинг в детском саду», авторский коллектив Т.И.Бабаева, А.Г. Гогоберидзе и др./СПб2011.</w:t>
      </w:r>
    </w:p>
    <w:p>
      <w:pPr>
        <w:pStyle w:val="Style18"/>
        <w:numPr>
          <w:ilvl w:val="2"/>
          <w:numId w:val="5"/>
        </w:numPr>
        <w:jc w:val="both"/>
        <w:rPr/>
      </w:pPr>
      <w:r>
        <w:rPr>
          <w:rStyle w:val="StrongEmphasis"/>
          <w:b w:val="false"/>
          <w:iCs/>
        </w:rPr>
        <w:t>Набор фиксационных карт (экспертных карт) по образовательным областям и по интегративным качествам с объяснением системы балльной оценки (приложение №8).</w:t>
      </w:r>
    </w:p>
    <w:p>
      <w:pPr>
        <w:pStyle w:val="Style18"/>
        <w:numPr>
          <w:ilvl w:val="2"/>
          <w:numId w:val="5"/>
        </w:numPr>
        <w:jc w:val="both"/>
        <w:rPr/>
      </w:pPr>
      <w:r>
        <w:rPr>
          <w:rStyle w:val="StrongEmphasis"/>
          <w:b w:val="false"/>
          <w:iCs/>
        </w:rPr>
        <w:t>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 (приложение №9)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6. Периодичность и продолжительность промежуточной и итоговой диагностики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Во всех возрастных группах в начале года и конце года отводится время для педагогической диагностики: две недели в сентябре и две недели в мае. Сроки и график проведения диагностики объявляются в приказе заведующей МОУ.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10.7. Организация мониторинг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1. Мониторинг осуществляется на основе основной общеобразовательной образовательной программы и годового плана МОУ.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10.7.2. Состав мониторинговой группы и её руководитель определяется и утверждается приказом заведующей МОУ, который издается не позднее, чем за 2 недели до начала мониторинга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 xml:space="preserve">10.7.3. Проект плана-задания к мониторингу составляется руководителем мониторинговой группы, назначенным руководителем из числа педагогов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4. План-задание утверждается заведующей МОУ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 xml:space="preserve">10.7.5. В работе по проведению мониторинга качества образования используются следующие методы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 (создание исследовательских ситуаций для изучения проявлений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ос участников образовательного процесс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ировани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зультатов продуктив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и анализ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и итоговая аттестац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овые исслед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работников МО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НОД и открытых мероприят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докумен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едование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6. Требования к собираемой информаци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сть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ь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сть.</w:t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 xml:space="preserve">10.7.7. 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Style18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 xml:space="preserve">10.7.8. По итогам мониторинга проводятся заседания Педагогического Совета, ПМПк МОУ, производственные собрания, административные и педагогические совещания. </w:t>
      </w:r>
    </w:p>
    <w:p>
      <w:pPr>
        <w:pStyle w:val="Style18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  <w:iCs/>
        </w:rPr>
        <w:t xml:space="preserve">10.7.9. По результатам мониторинга заведующая издает приказ, в котором указываютс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мониторинга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ческое решение по его результатам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аются ответственные лица по исполнению решения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ываются сроки устранения недостатков,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троля устранения недостатков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щрение работников по результатам мониторинга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10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МОУ для реализации в новом учебном году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11. Результаты итоговой диагностики в конце года отражаются в аналитической справке по итогам го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iCs/>
        </w:rPr>
        <w:t>10.7.12. Руководитель МОУ доводит до педагогов информацию о результатах внешнего мониторинг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и к школе, проводимого в сентябре в школах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жеквартального муниципального мониторинга качества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го муниципального мониторинга по здоровьесбережению.</w:t>
      </w:r>
    </w:p>
    <w:p>
      <w:pPr>
        <w:pStyle w:val="Style18"/>
        <w:jc w:val="center"/>
        <w:rPr>
          <w:rStyle w:val="StrongEmphasis"/>
          <w:iCs/>
        </w:rPr>
      </w:pPr>
      <w:r>
        <w:rPr>
          <w:rStyle w:val="StrongEmphasis"/>
          <w:iCs/>
        </w:rPr>
        <w:t>Программа мониторинга МОУ детского сада № 97</w:t>
      </w:r>
    </w:p>
    <w:p>
      <w:pPr>
        <w:pStyle w:val="Style18"/>
        <w:jc w:val="both"/>
        <w:rPr>
          <w:rStyle w:val="StrongEmphasis"/>
          <w:b w:val="false"/>
          <w:b w:val="false"/>
          <w:i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76"/>
        <w:gridCol w:w="69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iCs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iCs/>
              </w:rPr>
              <w:t>Этап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iCs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Подготовительный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Организационны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роведение организационных совещаний, распределение обязанностей между специалистами, консультации по ознакомлению с содержанием технологического пак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Диагностическ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iCs/>
              </w:rPr>
              <w:t xml:space="preserve">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определение состава дифференцированных подгрупп с низким, средним, и высоким уровнями освоения образовательных областей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Аналитическ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тоговы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iCs/>
              </w:rPr>
              <w:t>Составление прогнозов, составление образовательных маршрутов (воспитатель и специалисты), выработка предложений и рекомендаций для принятия управленческого решения, определение сроков выполнения рекомендаций.</w:t>
            </w:r>
          </w:p>
        </w:tc>
      </w:tr>
    </w:tbl>
    <w:p>
      <w:pPr>
        <w:pStyle w:val="Style18"/>
        <w:jc w:val="center"/>
        <w:rPr>
          <w:rStyle w:val="StrongEmphasis"/>
          <w:bCs w:val="false"/>
          <w:iCs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11. Распределение функциональных обязанностей </w:t>
      </w:r>
    </w:p>
    <w:p>
      <w:pPr>
        <w:pStyle w:val="Style18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участников мониторинговых исследований.</w:t>
      </w:r>
    </w:p>
    <w:p>
      <w:pPr>
        <w:pStyle w:val="Style18"/>
        <w:jc w:val="both"/>
        <w:rPr/>
      </w:pPr>
      <w:r>
        <w:rPr>
          <w:rFonts w:eastAsia="TimesNewRomanPSMT;Arial Unicode MS"/>
        </w:rPr>
        <w:t xml:space="preserve">11.1. </w:t>
      </w:r>
      <w:r>
        <w:rPr>
          <w:rStyle w:val="StrongEmphasis"/>
          <w:b w:val="false"/>
          <w:iCs/>
        </w:rPr>
        <w:t>Группа мониторинг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участвует в разработке методики оценки качества образования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в разработке системы показателей, характеризующих состояние и динамику развития Учрежд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проводит мониторинговые исслед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анализирует результаты мониторинг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ведет учет результатов мониторинг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вырабатывает рекомендации по устранению отмеченных недостатков</w:t>
      </w:r>
    </w:p>
    <w:p>
      <w:pPr>
        <w:pStyle w:val="Style18"/>
        <w:jc w:val="both"/>
        <w:rPr>
          <w:rStyle w:val="StrongEmphasis"/>
          <w:rFonts w:eastAsia="TimesNewRomanPSMT;Arial Unicode MS"/>
          <w:b w:val="false"/>
          <w:b w:val="false"/>
          <w:bCs/>
          <w:iCs/>
        </w:rPr>
      </w:pPr>
      <w:r>
        <w:rPr/>
      </w:r>
    </w:p>
    <w:p>
      <w:pPr>
        <w:pStyle w:val="Style18"/>
        <w:jc w:val="both"/>
        <w:rPr/>
      </w:pPr>
      <w:r>
        <w:rPr>
          <w:rFonts w:eastAsia="TimesNewRomanPSMT;Arial Unicode MS"/>
        </w:rPr>
        <w:t>11.2. Заведующий МОУ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устанавливает и утверждают порядок, периодичность проведения мониторинговых исследова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определяют пути дальнейшего развития Учрежд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принимает управленческие решения по развитию качества образования на основе анализа результатов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организует систему мониторинга качества образования в Учреждени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осуществляет сбор, обработку, хранение и представление информации о состоянии и динамике развития качеств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анализирует результаты оценки качества образования на уровне Учрежде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формирует информационно – аналитические материалы по результатам оценки качества образования (анализ работы Учреждения за учебный год, публичный доклад заведующей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проводит контроль за проведением мониторинга в каждой возрастной группе;</w:t>
      </w:r>
    </w:p>
    <w:p>
      <w:pPr>
        <w:pStyle w:val="Style18"/>
        <w:ind w:left="720" w:hanging="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jc w:val="both"/>
        <w:rPr/>
      </w:pPr>
      <w:r>
        <w:rPr>
          <w:rFonts w:eastAsia="TimesNewRomanPSMT;Arial Unicode MS"/>
        </w:rPr>
        <w:t>11.3. Воспитатели, специалисты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проводят мониторинг развития каждого воспитанник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анализируют динамику уровня развития личности каждого воспитанника в групп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разрабатывает и предлагает педагогам рекомендации по повышению уровня организации воспитательно-образовательного процесса разрабатывают и предлагают родителям рекомендации по воспитанию и обучению дете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своевременно доводят итоги мониторинга до сведения родителе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>своевременно предоставляют информацию заведующему.</w:t>
      </w:r>
    </w:p>
    <w:p>
      <w:pPr>
        <w:pStyle w:val="Style18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>
          <w:rFonts w:eastAsia="TimesNewRomanPSMT;Arial Unicode MS"/>
        </w:rPr>
        <w:t xml:space="preserve">11.4. Медсестра МОУ – осуществляет отслеживание состояния здоровья воспитанников: физическое развитие, заболеваемость, посещаемость. Выявляет факторы, отрицательно влияющие на самочувствие и здоровье детей. </w:t>
      </w:r>
    </w:p>
    <w:p>
      <w:pPr>
        <w:pStyle w:val="Style18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18"/>
        <w:jc w:val="both"/>
        <w:rPr/>
      </w:pPr>
      <w:r>
        <w:rPr>
          <w:rFonts w:eastAsia="TimesNewRomanPSMT;Arial Unicode MS"/>
        </w:rPr>
        <w:t xml:space="preserve">11.5. Завхоз – выполняет мониторинг материально-технического обеспечения образовательного процесса. </w:t>
      </w:r>
    </w:p>
    <w:p>
      <w:pPr>
        <w:pStyle w:val="Style18"/>
        <w:jc w:val="center"/>
        <w:rPr>
          <w:rFonts w:eastAsia="TimesNewRomanPSMT;Arial Unicode MS"/>
          <w:b/>
          <w:b/>
          <w:i/>
          <w:i/>
          <w:iCs/>
        </w:rPr>
      </w:pPr>
      <w:r>
        <w:rPr>
          <w:rFonts w:eastAsia="TimesNewRomanPSMT;Arial Unicode MS"/>
          <w:b/>
          <w:i/>
          <w:iCs/>
        </w:rPr>
      </w:r>
    </w:p>
    <w:p>
      <w:pPr>
        <w:pStyle w:val="Style18"/>
        <w:jc w:val="center"/>
        <w:rPr>
          <w:rFonts w:eastAsia="TimesNewRomanPSMT;Arial Unicode MS"/>
          <w:b/>
          <w:b/>
          <w:iCs/>
        </w:rPr>
      </w:pPr>
      <w:r>
        <w:rPr>
          <w:rFonts w:eastAsia="TimesNewRomanPSMT;Arial Unicode MS"/>
          <w:b/>
          <w:iCs/>
        </w:rPr>
        <w:t xml:space="preserve">12. Ответственность должностного лица, </w:t>
      </w:r>
    </w:p>
    <w:p>
      <w:pPr>
        <w:pStyle w:val="Style18"/>
        <w:jc w:val="center"/>
        <w:rPr/>
      </w:pPr>
      <w:r>
        <w:rPr>
          <w:rFonts w:eastAsia="TimesNewRomanPSMT;Arial Unicode MS"/>
          <w:b/>
          <w:iCs/>
        </w:rPr>
        <w:t>осуществляющего педагогический мониторинг</w:t>
      </w:r>
    </w:p>
    <w:p>
      <w:pPr>
        <w:pStyle w:val="Style18"/>
        <w:jc w:val="both"/>
        <w:rPr>
          <w:rFonts w:eastAsia="TimesNewRomanPSMT;Arial Unicode MS"/>
          <w:b/>
          <w:b/>
          <w:iCs/>
        </w:rPr>
      </w:pPr>
      <w:r>
        <w:rPr>
          <w:rFonts w:eastAsia="TimesNewRomanPSMT;Arial Unicode MS"/>
          <w:b/>
          <w:iCs/>
        </w:rPr>
      </w:r>
    </w:p>
    <w:p>
      <w:pPr>
        <w:pStyle w:val="Style18"/>
        <w:jc w:val="both"/>
        <w:rPr/>
      </w:pPr>
      <w:r>
        <w:rPr>
          <w:rFonts w:eastAsia="TimesNewRomanPSMT;Arial Unicode MS"/>
        </w:rPr>
        <w:t xml:space="preserve">12.1. Должностное лицо, осуществляющее педагогический мониторинг в МОУ, несет ответственность за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тактичное отношение к каждому ребенку во время проведения диагностических мероприятий, создание для каждого воспитанника ситуации успех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качественную подготовку к проведению диагностических мероприятий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ознакомление с итогами обследования воспитанников соответствующих должностных лиц (в рамках их должностных полномочий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соблюдение конфиденциальности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срыв сроков проведения диагностических мероприятий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Cs/>
        </w:rPr>
        <w:t xml:space="preserve">качество проведения обследования воспитанников; </w:t>
      </w:r>
    </w:p>
    <w:p>
      <w:pPr>
        <w:pStyle w:val="Style18"/>
        <w:numPr>
          <w:ilvl w:val="0"/>
          <w:numId w:val="4"/>
        </w:numPr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доказательность выводов по итогам диагностирования воспитанников.</w:t>
      </w:r>
    </w:p>
    <w:p>
      <w:pPr>
        <w:pStyle w:val="Style16"/>
        <w:spacing w:lineRule="atLeast" w:line="225" w:before="30" w:after="30"/>
        <w:ind w:left="0" w:firstLine="851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/>
      </w:r>
    </w:p>
    <w:p>
      <w:pPr>
        <w:pStyle w:val="Style16"/>
        <w:spacing w:lineRule="atLeast" w:line="225"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45:00Z</dcterms:created>
  <dc:creator>minina_av</dc:creator>
  <dc:description/>
  <cp:keywords/>
  <dc:language>en-US</dc:language>
  <cp:lastModifiedBy>admin</cp:lastModifiedBy>
  <cp:lastPrinted>2013-12-01T05:21:00Z</cp:lastPrinted>
  <dcterms:modified xsi:type="dcterms:W3CDTF">2013-12-01T01:22:00Z</dcterms:modified>
  <cp:revision>9</cp:revision>
  <dc:subject/>
  <dc:title/>
</cp:coreProperties>
</file>